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8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0883-0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</w:t>
        <w:tab/>
        <w:tab/>
        <w:tab/>
        <w:t xml:space="preserve">  </w:t>
        <w:tab/>
        <w:tab/>
        <w:t xml:space="preserve">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Косарева Ю.Б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5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арева Юрия Борисовича, </w:t>
      </w:r>
      <w:r>
        <w:rPr>
          <w:rStyle w:val="CatExternalSystem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регистрации: </w:t>
      </w:r>
      <w:r>
        <w:rPr>
          <w:rStyle w:val="CatUserDefinedgrp2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1.2025 года в 10 час. 06 мин. на 704 км. автодороги Р404 Нефтеюганск-Мамонтово Нефтеюганского района, водитель Косарев Ю.Б., управляя транспортным средством </w:t>
      </w:r>
      <w:r>
        <w:rPr>
          <w:rStyle w:val="CatCarMakeModelgrp24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5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грузового транспортного средства, связанный с выездом на полосу дороги предназначенную для встречного движения, в зоне действия дорожного знака 3.20 «Обгон запрещен», чем нарушил п. 1.3 ПДД РФ, данное правонарушение совершил повторно в течении года, тем самым совершил административное правонарушение, предусмотренное ч.5 ст.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сарев Ю.Б. в судебном заседании отводов и ходатайств не заявлял, пояснил, что у него отец попал в больницу, поэтому он торопился, в связи с утомляемостью и усталостью не заметил знак, просил не лишать его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лицо, привлекаемое к административной ответственности, изучив материалы дела, мировой судья приходит к следующим вывод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4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редусматривают административное наказание за выезд в нарушен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30577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5 ст.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повторное совершение административного правонарушения, предусмотренного частью 4 настоящей статьи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0803d81c45050e940f206a4704167142d61b6abb/" \l "dst95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ы Косарева Ю.Б. в совершении им административного правонарушения представлены следующие доказательства: протокол 86ХМ639476 об административном правонарушении от 16.01.2025 года; схемой места нарушения ПДД, с которой Косарев Ю.Б. был ознакомлен; дислокацией дорожных знаков и разметки; копией постановления № 5-191-1102/2024 по делу об административном правонарушении от 12.03.2024 года согласно которой Косарев Ю.Б. признан виновным в совершении административного правонарушения, предусмотренного ч. 4 ст. 12.15 КоАП РФ с назначением административного наказания виде административного штрафа в размере 5000 рублей, с отметкой о вступлении в законную силу 02.04.2024 года;  цифровой носитель с видеозаписью совершения правонарушения; сведения о привлечении Косарева Ю.Б.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токола об административном правонарушении, мировым судьей не установлено, протокол составлен уполномоченным должностным лицом,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Косарева Ю.Б. в совершении правонарушения, предусмотренного ч.5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сарева Ю.Б. мировой судья квалифицирует по ч.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2%5C%D0%90%D0%94%D0%9C%D0%98%D0%9D%D0%98%D0%A1%D0%A2%D0%A0%D0%90%D0%A2%D0%98%D0%92%D0%9D%D0%AB%D0%95%20%D0%94%D0%95%D0%9B%D0%90%5C2013%5C26.06.2013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сарева Ю.Б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сарева Юрия Борисовича виновным в совершении административного правонарушения, предусмотренного ч.5 ст. 12.15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CarMakeModelgrp24rplc21">
    <w:name w:val="cat-CarMakeModel grp-24 rplc-21"/>
    <w:basedOn w:val="DefaultParagraphFont"/>
    <w:qFormat/>
    <w:rPr/>
  </w:style>
  <w:style w:type="character" w:styleId="CatCarNumbergrp25rplc22">
    <w:name w:val="cat-CarNumber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